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4"/>
        </w:rPr>
        <w:t>婚育状况声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8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84"/>
        </w:rPr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本人在办理：□人事关系调动；□专业技术人员和管理人员重新录用（就业）手续时，婚育状况是：□未婚未育；□已婚未育，无违反《婚姻法》和国家计划生育政策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特此声明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声明人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</w:rPr>
      </w:pPr>
      <w:r>
        <w:rPr>
          <w:rFonts w:eastAsia="仿宋_GB2312;微软雅黑" w:cs="宋体;SimSun" w:ascii="仿宋_GB2312;微软雅黑" w:hAnsi="仿宋_GB2312;微软雅黑"/>
          <w:sz w:val="1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注：本声明须当事人到场签字。如当事人无法到场签字，可由当事人签字后再加盖申报单位公章。</w:t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2:00Z</dcterms:created>
  <dc:creator>user1</dc:creator>
  <dc:description/>
  <cp:keywords/>
  <dc:language>en-US</dc:language>
  <cp:lastModifiedBy>MC SYSTEM</cp:lastModifiedBy>
  <cp:lastPrinted>2005-01-20T09:56:00Z</cp:lastPrinted>
  <dcterms:modified xsi:type="dcterms:W3CDTF">2015-01-12T07:49:00Z</dcterms:modified>
  <cp:revision>6</cp:revision>
  <dc:subject/>
  <dc:title>婚育状况声明</dc:title>
</cp:coreProperties>
</file>